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Augusta University</w:t>
      </w:r>
    </w:p>
    <w:tbl>
      <w:tblPr>
        <w:tblW w:w="1161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ROUTING AND APPROVAL FORM</w:t>
            </w:r>
          </w:p>
        </w:tc>
      </w:tr>
    </w:tbl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complete this form and obtain all necessary approvals and signatures in boxes 1 – 3.  </w:t>
      </w:r>
      <w:r>
        <w:rPr>
          <w:i/>
          <w:sz w:val="20"/>
          <w:szCs w:val="20"/>
          <w:u w:val="single"/>
        </w:rPr>
        <w:t>ATTACH AT LEAST TWO ORIGINAL CONTRACTS</w:t>
      </w:r>
      <w:r>
        <w:rPr>
          <w:i/>
          <w:sz w:val="20"/>
          <w:szCs w:val="20"/>
        </w:rPr>
        <w:t xml:space="preserve"> (with all accompanying exhibits, attachments, and all other documents incorporated by reference in the contract) to this completed Form before submitting the package to the Office of Legal Affairs.</w:t>
      </w:r>
    </w:p>
    <w:tbl>
      <w:tblPr>
        <w:tblW w:w="117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 GENERAL INFORMATION</w:t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of Contract / Brief Description: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Period:   Start :                                                 End: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Contracting Part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s the Other Contracting Party a nonprofit organization?  ____ (yes) ______ (n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gusta University Contact Person For Contract: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Name)                             (Title)                          (Phone)                    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School/Center/Institute)                       (Depart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  CERTIFICATION BY RESPONSIBLE AUGUSTA UNIVERSITY PERSONNEL</w:t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have read the attached contract in its entirety.  The contract accurately describes the agreement between the parties, including goods and/or services provided (for example, description of goods, delivery terms, statement of work) and obligations imposed (for example, manner and dates of payment, confidentiality provisions).  I believe that the contract is in Augusta University’s best interest that the activity is consistent with Augusta University’s mission, and that Augusta University can perform its obligations in the contract.  I accept responsibility for routing this contract and for managing it if it is executed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     _______________________________________     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                                                                  (Name)                                                                        (Dat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pproval by Dean of School / Vice President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The attached contract is approved.  It is appropriate and necessary to the School’s /Augusta University’s mission and priorities and such entity can furnish the services, materials, and/or funds designated in the contract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                     _____________________________________________    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ignature)                                                                         (Name - Title)                                                                         (D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  ROUTING AND APPROVALS  </w:t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view by other Augusta University Departments/Offices/Units (if appropriat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I have reviewed the attached contract and [check one]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view by Office of Controller (for revenue producing contracts)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77229922"/>
            <w:bookmarkStart w:id="1" w:name="__Fieldmark__0_107722992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no objections, [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77229922"/>
            <w:bookmarkStart w:id="3" w:name="__Fieldmark__1_10772299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] have certain concerns as set forth he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               _____________________    ___________________          _____________           ______________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                                              (Signature)                                  (Title)                                   (Date)                       (Ph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view by SPA (for sponsored agreements)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 [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77229922"/>
            <w:bookmarkStart w:id="5" w:name="__Fieldmark__2_10772299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no objections, [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77229922"/>
            <w:bookmarkStart w:id="7" w:name="__Fieldmark__3_107722992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certain concerns [check one] as set forth here: 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                _____________________      ___________________          _____________         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                                              (Signature)                                         (Title)                                   (Date)                       (Phon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view by the  ITTSS (for contracts impacting information technology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77229922"/>
            <w:bookmarkStart w:id="9" w:name="__Fieldmark__4_107722992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no objections, [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77229922"/>
            <w:bookmarkStart w:id="11" w:name="__Fieldmark__5_107722992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certain concerns [check one] as set forth here: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                            _____________________      ___________________          _____________           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                                              (Signature)                                         (Title)                                   (Date)                       (Ph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view by the Enterprise Privacy Officer (for contracts involving Protected Health Information including business associate agreements)</w:t>
            </w:r>
            <w:r>
              <w:rPr>
                <w:b/>
                <w:sz w:val="20"/>
                <w:szCs w:val="20"/>
              </w:rPr>
              <w:t xml:space="preserve">: _____________________________________  </w:t>
            </w:r>
            <w:r>
              <w:rPr>
                <w:sz w:val="20"/>
                <w:szCs w:val="20"/>
              </w:rPr>
              <w:t>___________________          _____________           ______________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Signature)                                                  (Title)                                (Date)                         (Ph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by _____________________________ [other Augusta University office]: </w:t>
            </w:r>
            <w:r>
              <w:rPr>
                <w:sz w:val="20"/>
                <w:szCs w:val="20"/>
              </w:rPr>
              <w:t xml:space="preserve"> [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77229922"/>
            <w:bookmarkStart w:id="13" w:name="__Fieldmark__6_107722992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 have no objections, [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77229922"/>
            <w:bookmarkStart w:id="15" w:name="__Fieldmark__7_107722992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] have certain concerns [check one] as set forth her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      </w:t>
            </w:r>
            <w:r>
              <w:rPr>
                <w:sz w:val="20"/>
                <w:szCs w:val="20"/>
              </w:rPr>
              <w:t>___________________          _____________           ______________       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me)                                              (Signature)                       (Title)                            (Date)                       (Phone)</w:t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 REVIEW BY OFFICE OF LEGAL AFFAIRS  (for OLA use on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by OLA:                    Assigned to           on                Review completed on__________________by 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ORD Document Requested from Originating Department by OLA: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turned to Originating Dept:                                             Received back from Originating Dep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ginal contracts sent to: [   ] Office of the President, [   ] Office of the Provost, [   ]  ____________ (other) for signature:__________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LEASE RETURN ALL SIGNED ORIGINALS T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THE OFFICE OF LEGAL AFFAIRS.</w:t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Augusta University signed only” originals returned to Originating Dept. o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Signed by both parties” originals returned to OLA o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Legal Affairs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Office of Legal Affairs            *           1120 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t., AA2007         *           Augusta, GA  30912-7615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Phone: (706) 721-4018            *           Fax: (706) 721-8014              *            e-mail: legal@augusta.e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360" w:top="416" w:footer="36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0"/>
        <w:tab w:val="clear" w:pos="3960"/>
        <w:tab w:val="clear" w:pos="6480"/>
        <w:tab w:val="clear" w:pos="8640"/>
        <w:tab w:val="left" w:pos="1920" w:leader="none"/>
        <w:tab w:val="left" w:pos="3840" w:leader="none"/>
        <w:tab w:val="left" w:pos="6240" w:leader="none"/>
        <w:tab w:val="left" w:pos="8160" w:leader="none"/>
      </w:tabs>
      <w:rPr/>
    </w:pPr>
    <w:r>
      <w:rPr/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outlineLvl w:val="0"/>
    </w:pPr>
    <w:rPr>
      <w:rFonts w:eastAsia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040" w:leader="none"/>
      </w:tabs>
    </w:pPr>
    <w:rPr>
      <w:szCs w:val="15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160" w:leader="none"/>
        <w:tab w:val="left" w:pos="3960" w:leader="none"/>
        <w:tab w:val="left" w:pos="6480" w:leader="none"/>
        <w:tab w:val="left" w:pos="8640" w:leader="none"/>
      </w:tabs>
    </w:pPr>
    <w:rPr/>
  </w:style>
  <w:style w:type="paragraph" w:styleId="Level1Head">
    <w:name w:val="Level 1 Head"/>
    <w:basedOn w:val="Heading1"/>
    <w:qFormat/>
    <w:pPr>
      <w:widowControl w:val="false"/>
      <w:numPr>
        <w:ilvl w:val="0"/>
        <w:numId w:val="0"/>
      </w:numPr>
      <w:autoSpaceDE w:val="false"/>
      <w:spacing w:before="0" w:after="120"/>
      <w:outlineLvl w:val="9"/>
    </w:pPr>
    <w:rPr>
      <w:rFonts w:eastAsia="Times New Roman" w:cs="Arial"/>
      <w:bCs w:val="false"/>
      <w:sz w:val="24"/>
    </w:rPr>
  </w:style>
  <w:style w:type="paragraph" w:styleId="Level1Note">
    <w:name w:val="Level 1 Note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1080"/>
    </w:pPr>
    <w:rPr>
      <w:sz w:val="24"/>
    </w:rPr>
  </w:style>
  <w:style w:type="paragraph" w:styleId="Level1Text">
    <w:name w:val="Level 1 Text"/>
    <w:basedOn w:val="Normal"/>
    <w:qFormat/>
    <w:pPr>
      <w:spacing w:before="0" w:after="240"/>
      <w:ind w:left="720" w:hanging="0"/>
    </w:pPr>
    <w:rPr>
      <w:sz w:val="24"/>
    </w:rPr>
  </w:style>
  <w:style w:type="paragraph" w:styleId="Level2">
    <w:name w:val="Level 2"/>
    <w:basedOn w:val="Level1Text"/>
    <w:qFormat/>
    <w:pPr>
      <w:tabs>
        <w:tab w:val="clear" w:pos="720"/>
        <w:tab w:val="left" w:pos="1440" w:leader="none"/>
      </w:tabs>
      <w:spacing w:before="120" w:after="120"/>
      <w:ind w:left="1440" w:hanging="720"/>
    </w:pPr>
    <w:rPr>
      <w:sz w:val="22"/>
    </w:rPr>
  </w:style>
  <w:style w:type="paragraph" w:styleId="Level2Text">
    <w:name w:val="Level 2 Text"/>
    <w:basedOn w:val="Level2"/>
    <w:qFormat/>
    <w:pPr>
      <w:tabs>
        <w:tab w:val="clear" w:pos="1440"/>
      </w:tabs>
      <w:ind w:left="144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spacing w:before="0" w:after="240"/>
      <w:ind w:left="720" w:hanging="0"/>
    </w:pPr>
    <w:rPr>
      <w:b/>
      <w:bCs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before="0" w:after="120"/>
      <w:ind w:left="1620" w:hanging="900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hanging="720"/>
    </w:pPr>
    <w:rPr>
      <w:szCs w:val="16"/>
    </w:rPr>
  </w:style>
  <w:style w:type="paragraph" w:styleId="Byline">
    <w:name w:val="Byline"/>
    <w:basedOn w:val="Normal"/>
    <w:qFormat/>
    <w:pPr>
      <w:widowControl/>
      <w:autoSpaceDE w:val="true"/>
      <w:spacing w:before="0" w:after="240"/>
    </w:pPr>
    <w:rPr>
      <w:rFonts w:ascii="Times" w:hAnsi="Times" w:eastAsia="Times" w:cs="Times"/>
      <w:i/>
      <w:szCs w:val="20"/>
    </w:rPr>
  </w:style>
  <w:style w:type="paragraph" w:styleId="Note1">
    <w:name w:val="Note 1"/>
    <w:basedOn w:val="TextBodyIndent"/>
    <w:qFormat/>
    <w:pPr/>
    <w:rPr/>
  </w:style>
  <w:style w:type="paragraph" w:styleId="Note2">
    <w:name w:val="Note 2"/>
    <w:basedOn w:val="Normal"/>
    <w:qFormat/>
    <w:pPr>
      <w:tabs>
        <w:tab w:val="clear" w:pos="720"/>
        <w:tab w:val="left" w:pos="-1440" w:leader="none"/>
      </w:tabs>
      <w:spacing w:before="0" w:after="240"/>
      <w:ind w:left="2880" w:right="720" w:hanging="720"/>
    </w:pPr>
    <w:rPr>
      <w:szCs w:val="22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11">
    <w:name w:val="Note1"/>
    <w:basedOn w:val="NoteHeading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color w:val="000000"/>
      <w:sz w:val="24"/>
    </w:rPr>
  </w:style>
  <w:style w:type="paragraph" w:styleId="Level1List">
    <w:name w:val="Level 1 List"/>
    <w:basedOn w:val="Level1Text"/>
    <w:next w:val="ListNumber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120"/>
      <w:ind w:left="1080" w:hanging="0"/>
    </w:pPr>
    <w:rPr/>
  </w:style>
  <w:style w:type="paragraph" w:styleId="Level3">
    <w:name w:val="Level 3"/>
    <w:basedOn w:val="Level2Text"/>
    <w:qFormat/>
    <w:pPr>
      <w:tabs>
        <w:tab w:val="left" w:pos="2160" w:leader="none"/>
      </w:tabs>
      <w:ind w:left="2160" w:hanging="720"/>
    </w:pPr>
    <w:rPr/>
  </w:style>
  <w:style w:type="paragraph" w:styleId="Level3Text">
    <w:name w:val="Level 3 Text"/>
    <w:basedOn w:val="Level3"/>
    <w:qFormat/>
    <w:pPr>
      <w:tabs>
        <w:tab w:val="clear" w:pos="2160"/>
      </w:tabs>
      <w:ind w:left="2160" w:hanging="0"/>
    </w:pPr>
    <w:rPr/>
  </w:style>
  <w:style w:type="paragraph" w:styleId="Level2Bullets">
    <w:name w:val="Level 2 Bullets"/>
    <w:basedOn w:val="Level3"/>
    <w:qFormat/>
    <w:pPr>
      <w:numPr>
        <w:ilvl w:val="0"/>
        <w:numId w:val="4"/>
      </w:numPr>
      <w:tabs>
        <w:tab w:val="left" w:pos="1800" w:leader="none"/>
        <w:tab w:val="left" w:pos="2160" w:leader="none"/>
      </w:tabs>
      <w:spacing w:before="120" w:after="0"/>
    </w:pPr>
    <w:rPr/>
  </w:style>
  <w:style w:type="paragraph" w:styleId="Level1nohead">
    <w:name w:val="Level 1 no head"/>
    <w:basedOn w:val="Level1Text"/>
    <w:qFormat/>
    <w:pPr>
      <w:tabs>
        <w:tab w:val="left" w:pos="720" w:leader="none"/>
      </w:tabs>
      <w:ind w:left="720" w:hanging="720"/>
    </w:pPr>
    <w:rPr>
      <w:bCs/>
    </w:rPr>
  </w:style>
  <w:style w:type="paragraph" w:styleId="Level3Note">
    <w:name w:val="Level 3 Note"/>
    <w:basedOn w:val="Level3Text"/>
    <w:qFormat/>
    <w:pPr>
      <w:tabs>
        <w:tab w:val="left" w:pos="3240" w:leader="none"/>
      </w:tabs>
      <w:ind w:left="3240" w:hanging="1080"/>
    </w:pPr>
    <w:rPr/>
  </w:style>
  <w:style w:type="paragraph" w:styleId="Level2Note">
    <w:name w:val="Level 2 Note"/>
    <w:basedOn w:val="Level2Text"/>
    <w:next w:val="Level2Text"/>
    <w:qFormat/>
    <w:pPr>
      <w:tabs>
        <w:tab w:val="left" w:pos="2520" w:leader="none"/>
      </w:tabs>
      <w:ind w:left="2520" w:hanging="1080"/>
    </w:pPr>
    <w:rPr>
      <w:b/>
      <w:bCs/>
    </w:rPr>
  </w:style>
  <w:style w:type="paragraph" w:styleId="Level3Bullets">
    <w:name w:val="Level 3 Bullets"/>
    <w:basedOn w:val="Level2Bullets"/>
    <w:next w:val="Level3Text"/>
    <w:qFormat/>
    <w:pPr>
      <w:numPr>
        <w:ilvl w:val="0"/>
        <w:numId w:val="3"/>
      </w:numPr>
    </w:pPr>
    <w:rPr/>
  </w:style>
  <w:style w:type="paragraph" w:styleId="Level4">
    <w:name w:val="Level 4"/>
    <w:basedOn w:val="Level3"/>
    <w:qFormat/>
    <w:pPr>
      <w:tabs>
        <w:tab w:val="left" w:pos="2160" w:leader="none"/>
        <w:tab w:val="left" w:pos="3240" w:leader="none"/>
      </w:tabs>
      <w:ind w:left="324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ackies\Local Settings\Temp\pol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46:00Z</dcterms:created>
  <dc:creator>Jacqueline B. Stephens</dc:creator>
  <dc:description/>
  <cp:keywords/>
  <dc:language>en-US</dc:language>
  <cp:lastModifiedBy>Mullis, Samantha</cp:lastModifiedBy>
  <cp:lastPrinted>2013-05-03T16:29:00Z</cp:lastPrinted>
  <dcterms:modified xsi:type="dcterms:W3CDTF">2022-04-12T19:46:00Z</dcterms:modified>
  <cp:revision>2</cp:revision>
  <dc:subject/>
  <dc:title>1</dc:title>
</cp:coreProperties>
</file>